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ECADAÇÃO DE BENS DE AUSENTE - MODELO BÁSI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ª VARA CÍVEL DA COMARCA DE ____________ - UF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____________, CPF nº ____________, residente e domiciliada a Rua ____________, n° ___, bairro ____________, CEP ______-___, na cidade de ____________, UF, por seu procurador ao fim assinado, nos termos do incluso instrumento de mandato (Doc. 1), o qual recebe intimações a Rua ____________, n° ___, sala ___, bairro ____________, CEP ______-___, Fone/Fax: (__) ___-______, na cidade de ____________, UF, vem respeitosamente a presença de V. Exª. requerer e expor o que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__/__/___, o requerido, ___________, brasileiro, aposentado, com ___ anos de idade, residente à Rua ___________, nº ___, Bairro ___________ nesta cidade, ausentou-se de sua residência para _____________ e desde a partida jamais deu notícia de seu paradeiro a quem quer que sej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equerente, sua vizinha e amiga íntima, acionou a autoridade policial de ____________, destino de sua viagem, que lhe deu resposta negativa, conforme boletim de ocorrência em anexo 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é a presente data ninguém conseguiu localizar o requerido e nem se teve notí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desaparecido deixou os seguintes ben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_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requerido também deixou um testamento particular, no qual institui herdeiro _____________, documento em anexo (doc. 03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ém o requerido não deixou procurador que lhe administre os bens, nem se conhece nenhum parente em qualquer gra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, com espeque nos artigos 1.159 e 1.160 do Código de Processo Civil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e V. Exª se digne em declarar a ausência de ___________________, e determine a arrecadação dos seus bens, nomeando-lhe 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2:00Z</dcterms:created>
  <dc:creator>fabio</dc:creator>
  <dc:description/>
  <cp:keywords/>
  <dc:language>en-US</dc:language>
  <cp:lastModifiedBy>fabio</cp:lastModifiedBy>
  <dcterms:modified xsi:type="dcterms:W3CDTF">2009-04-15T19:02:00Z</dcterms:modified>
  <cp:revision>1</cp:revision>
  <dc:subject/>
  <dc:title>ARRECADAÇÃO DE BENS DE AUSENTE - MODELO BÁSICO</dc:title>
</cp:coreProperties>
</file>